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885</wp:posOffset>
                </wp:positionH>
                <wp:positionV relativeFrom="paragraph">
                  <wp:posOffset>-53340</wp:posOffset>
                </wp:positionV>
                <wp:extent cx="6964680" cy="9677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7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5pt;margin-top:-4.2pt;width:548.35pt;height:761.9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32156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57.0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Datum:</w:t>
      </w:r>
    </w:p>
    <w:p>
      <w:pPr>
        <w:pStyle w:val="StandardBA"/>
        <w:rPr/>
      </w:pPr>
      <w:r>
        <w:rPr/>
        <w:t xml:space="preserve">Verantwortlich: </w:t>
      </w:r>
      <w:r>
        <w:rPr>
          <w:b/>
          <w:i/>
          <w:color w:val="FF0000"/>
        </w:rPr>
        <w:t>Mustermann</w:t>
      </w:r>
    </w:p>
    <w:p>
      <w:pPr>
        <w:pStyle w:val="StandardBA"/>
        <w:rPr/>
      </w:pPr>
      <w:r>
        <w:rPr/>
      </w:r>
    </w:p>
    <w:p>
      <w:pPr>
        <w:pStyle w:val="StandardBA"/>
        <w:rPr/>
      </w:pPr>
      <w:r>
        <w:rPr/>
        <w:t>Arbeitsplatz, Tätigkeitsbereich:</w:t>
      </w:r>
    </w:p>
    <w:p>
      <w:pPr>
        <w:pStyle w:val="StandardBA"/>
        <w:jc w:val="center"/>
        <w:rPr/>
      </w:pPr>
      <w:r>
        <w:rPr/>
        <w:t>Musterbereich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3987"/>
        <w:gridCol w:w="4621"/>
        <w:gridCol w:w="1080"/>
        <w:gridCol w:w="38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Gefahr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CLUDEPICTURE "/var/folders/d7/fgj11n210mlc6k7zv8s_c1sw0000gr/T/com.microsoft.Word/WebArchiveCopyPasteTempFiles/120px-ISO_7010_M009.svg.png" \* MERGEFORMATINET </w:t>
            </w: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Unfallverhütungsvorschrift 3.1 und die Bedienungsanleitung beachte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togramme von Seto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9" name="Bild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0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drawing>
                <wp:inline distT="0" distB="0" distL="0" distR="0">
                  <wp:extent cx="659765" cy="659765"/>
                  <wp:effectExtent l="0" t="0" r="0" b="0"/>
                  <wp:docPr id="12" name="Grafik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 xml:space="preserve">Motor ausschalten 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5. Erste Hilf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85090</wp:posOffset>
                  </wp:positionV>
                  <wp:extent cx="571500" cy="57150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 xml:space="preserve">Ersthelfer heranziehen, Herr/Frau: ________________________________ 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otruf:  112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Unfall melden bei Unternehmer/Vorgesetzten, BG, USB,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; Entsorg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 xml:space="preserve">Zur Wartung und Instandhaltung ist die Bedienungsanleitung des 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27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erstellers zu beachten.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Datum:</w:t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  <w:t>Nächster</w:t>
            </w:r>
          </w:p>
          <w:p>
            <w:pPr>
              <w:pStyle w:val="StandardBA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ind w:lef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BA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12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40:00Z</dcterms:created>
  <dc:creator>BGN</dc:creator>
  <dc:description/>
  <cp:keywords/>
  <dc:language>en-US</dc:language>
  <cp:lastModifiedBy>Martin Breite</cp:lastModifiedBy>
  <cp:lastPrinted>2003-04-15T16:10:00Z</cp:lastPrinted>
  <dcterms:modified xsi:type="dcterms:W3CDTF">2023-06-06T09:05:00Z</dcterms:modified>
  <cp:revision>6</cp:revision>
  <dc:subject/>
  <dc:title>Blankovorlage Maschinen-Betriebsanweisung</dc:title>
</cp:coreProperties>
</file>