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8" w:leader="none"/>
        </w:tabs>
        <w:spacing w:before="240" w:after="60"/>
        <w:rPr/>
      </w:pPr>
      <w:r>
        <w:rPr/>
        <w:t>Checkliste: Büro- und Bildschirmarbeitsplat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81"/>
        <w:gridCol w:w="296"/>
        <w:gridCol w:w="567"/>
        <w:gridCol w:w="70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-Frag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nst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ät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 die Zeichen auf dem Bildschirm scharf und deutlich zu erkennen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 die Zeichen ausreichend groß? (mind. 3 mm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t die Darstellung flimmerfrei? (mind. 70 Hz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 der Bildschirm im zentralen Blickfeld angeordnet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indet sich die oberste Zeile unterhalb der Augenhöhe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 die Tastatur vom Bildschirm getrennt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t vor der Tastatur genügend Platz zum Auflegen der Hände? (50-100 mm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 die Tasten matt hell mit dunkler Aufschrift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en die Tasten eine leichte Mulde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en sie eine Rückmeldung über die Tastenbetätigung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hen Vorlagenhalter zur Verfügung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nd ausreichend Aufstiegshilfen für jeden Arbeitsbereich mit Ablagehöhen über 1,8 m vorhanden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romöbe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t der Arbeitsstuhl standsicher? (5 Füße, drehbar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tet er durch Form u. Einstellmöglichkeiten eine ergonomische Sitzhaltung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t die Rückenlehne neigbar und wird der Lendenbereich abgestützt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icht die Lehne bis zu den Schultern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ägt die Arbeitsfläche mindestens 1600x800mm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 der Arbeitstisch mit stabilem Stand und abgerundeten Kanten sicher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t die Arbeitsfläche des Tisches ausreichend matt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 der Arbeitstisch 720mm hoch, bzw. bei verstellbaren zwischen 680-1180mm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hen für den Beinraum mind. 650mm Höhe und 600mm Breite zur Verfügung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 Schränke und Regale ausreichend stabil und standsicher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nd die Schränke und Bürocontainer mit Auszugssperren gegen gleichzeitiges Ausziehen mehrerer Schubladen ausgestattet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rogestaltun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 das Hineingreifen in das Schneidwerkzeug ausgeschlossen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trägt die freie Bewegungsfläche mind. 1,5m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ägt die Tiefe der Benutzerfläche mind. 1m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 die Verkehrswege bei 5 Pers.mind. 0,8m breit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 der Fußboden sicher begehbar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 der Arbeitsplatz mit Blickrichtung parallel zum Fenster aufgestellt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trägt die Beleuchtungsstärke mind. 500 Lux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den Blendungen, z.B. durch Jalousie, Rollo) vermieden?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rden Spiegelungen vermieden, z.B. durch Spiegelrasterleuchten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rscht im Raum ein angenehmer Lichteindruck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n die Lufttemperatur auf 20-22° reguliert werden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gt die Luftfeuchte mind. bei 30%, optimal wäre 50-65%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gt die allgemeine Lautstärke unter 70dB(A)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gt er bei Arbeiten mit hoher Konzentration unter 55 dB(A)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stige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den Tätigkeitswechsel und Pausen statt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 die Mitarbeiter für ihre Aufgabe ausreichend unterwiesen und qualifiziert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rde die Vorsorgeuntersuchung G37 vom ermächtigten Arzt durchgeführt?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1990" w:gutter="0" w:header="720" w:top="90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8105</wp:posOffset>
          </wp:positionH>
          <wp:positionV relativeFrom="paragraph">
            <wp:posOffset>-146685</wp:posOffset>
          </wp:positionV>
          <wp:extent cx="153924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nFolie">
    <w:name w:val="Noten-Folie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textAlignment w:val="baseline"/>
    </w:pPr>
    <w:rPr>
      <w:rFonts w:cs="Times New Roman"/>
      <w:bCs/>
      <w:i/>
      <w:iCs/>
      <w:sz w:val="32"/>
      <w:szCs w:val="20"/>
    </w:rPr>
  </w:style>
  <w:style w:type="paragraph" w:styleId="LegendeFolie">
    <w:name w:val="Legende-Folie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textAlignment w:val="baseline"/>
    </w:pPr>
    <w:rPr>
      <w:rFonts w:cs="Times New Roman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8:00Z</dcterms:created>
  <dc:creator>Martin Breite</dc:creator>
  <dc:description/>
  <cp:keywords/>
  <dc:language>en-US</dc:language>
  <cp:lastModifiedBy>Martin Breite</cp:lastModifiedBy>
  <dcterms:modified xsi:type="dcterms:W3CDTF">2023-06-06T10:00:00Z</dcterms:modified>
  <cp:revision>3</cp:revision>
  <dc:subject/>
  <dc:title>10</dc:title>
</cp:coreProperties>
</file>