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680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ntarliste: Leitern und Tritte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nternehmen: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</w:rPr>
              <w:t>(incl. Adresse)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n der Sachkundigen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fstiegsart:</w:t>
        <w:tab/>
      </w:r>
      <w:r>
        <w:rPr>
          <w:rFonts w:cs="Arial" w:ascii="Calibri" w:hAnsi="Calibri"/>
          <w:sz w:val="20"/>
          <w:szCs w:val="20"/>
        </w:rPr>
        <w:t xml:space="preserve"> - Anlegeleiter, - Stehleiter, - Mehrzweckleiter; - Podestleiter (einseitg besteigbar); - Hängeleiter; - mechanische Leiter (fahrbare frei stehende Schiebeleiter);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708" w:firstLine="708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- Steigleiter (ortsfest angebracht nahezu senkrecht);- Mastleiter (senkrecht am Mast befestigt); - Bauleiter (Holzsprossen, rund/vierkant);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708" w:firstLine="708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- Glasreinigungsleiter; - Tritt/-leiter, -hocker (ortsveränderliche Aufstiege bis 1m mit Fläche zum Betreten)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459"/>
        <w:gridCol w:w="1560"/>
        <w:gridCol w:w="1559"/>
        <w:gridCol w:w="992"/>
        <w:gridCol w:w="851"/>
        <w:gridCol w:w="992"/>
        <w:gridCol w:w="2835"/>
        <w:gridCol w:w="992"/>
        <w:gridCol w:w="9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.-Nr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dort/Abteilu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Gebäude, Ra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fstiegsar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ritt, Steh-, Anlege-, Mehrzweckleiter,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erkstoff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lu, Stahl, Holz, Kunststoff, son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zahl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prossen Stu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äng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u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ersteller 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Art.-/Typ-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Prüf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Intervall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i.d.R. 1x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Ent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rg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</wp:posOffset>
          </wp:positionH>
          <wp:positionV relativeFrom="paragraph">
            <wp:posOffset>13335</wp:posOffset>
          </wp:positionV>
          <wp:extent cx="918210" cy="334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object w:dxaOrig="3966" w:dyaOrig="10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5.6pt;margin-top:7.4pt;width:66.3pt;height:16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58824386" r:id="rId2"/>
      </w:object>
    </w:r>
    <w:r>
      <w:rPr>
        <w:rStyle w:val="InternetLink"/>
        <w:rFonts w:cs="Arial" w:ascii="Arial" w:hAnsi="Arial"/>
        <w:i/>
        <w:iCs/>
      </w:rPr>
      <w:t>"Mit Sicherheit gut beraten"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41310</wp:posOffset>
              </wp:positionH>
              <wp:positionV relativeFrom="paragraph">
                <wp:posOffset>40640</wp:posOffset>
              </wp:positionV>
              <wp:extent cx="1337310" cy="307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30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30-01-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24.2pt;mso-wrap-distance-left:9.05pt;mso-wrap-distance-right:9.05pt;mso-wrap-distance-top:0pt;mso-wrap-distance-bottom:0pt;margin-top:3.2pt;mso-position-vertical-relative:text;margin-left:62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30-01-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jc w:val="center"/>
      <w:rPr/>
    </w:pPr>
    <w:r>
      <w:rPr>
        <w:rStyle w:val="InternetLink"/>
        <w:rFonts w:cs="Arial" w:ascii="Arial" w:hAnsi="Arial"/>
        <w:u w:val="none"/>
      </w:rPr>
      <w:t>www.usb-net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3:00Z</dcterms:created>
  <dc:creator>Martin Breite</dc:creator>
  <dc:description/>
  <cp:keywords/>
  <dc:language>en-US</dc:language>
  <cp:lastModifiedBy>Martin Breite</cp:lastModifiedBy>
  <cp:lastPrinted>2023-01-30T10:54:00Z</cp:lastPrinted>
  <dcterms:modified xsi:type="dcterms:W3CDTF">2023-01-30T09:57:00Z</dcterms:modified>
  <cp:revision>4</cp:revision>
  <dc:subject/>
  <dc:title>elektrische Betriebsmittel</dc:title>
</cp:coreProperties>
</file>