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413"/>
      </w:tblGrid>
      <w:tr>
        <w:trPr>
          <w:trHeight w:val="680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üfliste: Leitern und Tritte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m. DGUV Information 208-016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nternehmen: 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ndort/ Abteilung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ntar-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 der Leiter: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ujahr: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703"/>
        <w:gridCol w:w="1122"/>
        <w:gridCol w:w="1122"/>
        <w:gridCol w:w="1122"/>
        <w:gridCol w:w="11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bCs/>
              </w:rPr>
              <w:t>Prüfkriterien</w:t>
            </w:r>
            <w:r>
              <w:rPr>
                <w:rFonts w:cs="Arial" w:ascii="Calibri" w:hAnsi="Calibri"/>
                <w:b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orsicht bei scharfen Kanten, Splitter, Gr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fu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fu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fu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_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fu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__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Holme, Sprossen, Stufe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.O/ defek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est miteinander verbunden? Schrauben, Nieten, Bördelung, Schweißnaht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prossen/Stufen sind trittsicher? (Profilierung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prossen/Stufen sind unbeschädigt? (Knicke, Riss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Holmenden unbeschädigt, nicht verbog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sschubbegrenzung (Endanschlag) i.O.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tform/Gelen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chraubverbindungen + Scharniere i.O.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Mechanische Teile beweglich, evt. geschm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lierung auf Plattform vorha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Spreizsicherung (Gurtbänder, Ketten, Strebe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preizsicherung doppelt vorha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Spreizsicherung fest verbunden stabil, funktionsfäh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Beschlagte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ührungsbeschläge festsitzend und funktionsfäh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Abhebesicherung/Einfallhaken funktionsfäh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ilzüge unbeschädigt und funktionsfäh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Ablageschale, Sicherheitsbrücke unbeschädig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4.5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nststoffelement vollständ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utschsiche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iterschuhe (oben und unten) sind vollzähli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Leiterschuhe (oben und unten) sind profil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Querrohr/Traverse ist fest verbu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Befestigung von Erdspitzen, Schwenkfüße i.O.?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behö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hängehaken (Holmverbindung in Ordnung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Rollen (Gängigkeit, Bremswirkung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hrzweckleiter Durchbiegeprüfung bestanden? 1cm/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</w:rPr>
              <w:t>Steht eine verständliche Betriebsanweisung an der Verwendungsstelle bereit (z.B. Piktogramm)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hängetritt für Arbeiten auf Sprossenleiter vorhanden?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wert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üfergebnis: </w:t>
            </w:r>
            <w:r>
              <w:rPr>
                <w:rFonts w:cs="Arial" w:ascii="Calibri" w:hAnsi="Calibri"/>
                <w:bCs/>
              </w:rPr>
              <w:t xml:space="preserve">i.O. / </w:t>
            </w:r>
            <w:r>
              <w:rPr>
                <w:rFonts w:cs="Arial" w:ascii="Calibri" w:hAnsi="Calibri"/>
                <w:b/>
                <w:bCs/>
              </w:rPr>
              <w:t>Rep</w:t>
            </w:r>
            <w:r>
              <w:rPr>
                <w:rFonts w:cs="Arial" w:ascii="Calibri" w:hAnsi="Calibri"/>
                <w:bCs/>
              </w:rPr>
              <w:t xml:space="preserve">aratur/ </w:t>
            </w:r>
            <w:r>
              <w:rPr>
                <w:rFonts w:cs="Arial" w:ascii="Calibri" w:hAnsi="Calibri"/>
                <w:b/>
                <w:bCs/>
              </w:rPr>
              <w:t>Aus</w:t>
            </w:r>
            <w:r>
              <w:rPr>
                <w:rFonts w:cs="Arial" w:ascii="Calibri" w:hAnsi="Calibri"/>
                <w:bCs/>
              </w:rPr>
              <w:t>sonde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ächste Prüf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arbeiter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terschrift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567" w:footer="397" w:bottom="45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9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</wp:posOffset>
          </wp:positionH>
          <wp:positionV relativeFrom="paragraph">
            <wp:posOffset>13335</wp:posOffset>
          </wp:positionV>
          <wp:extent cx="918210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object w:dxaOrig="3966" w:dyaOrig="10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.6pt;margin-top:7.4pt;width:66.3pt;height:16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76637984" r:id="rId2"/>
      </w:object>
    </w:r>
    <w:r>
      <w:rPr>
        <w:rStyle w:val="InternetLink"/>
        <w:rFonts w:cs="Arial" w:ascii="Arial" w:hAnsi="Arial"/>
        <w:i/>
        <w:iCs/>
        <w:u w:val="none"/>
      </w:rPr>
      <w:t>"</w:t>
    </w:r>
    <w:r>
      <w:rPr>
        <w:rStyle w:val="InternetLink"/>
        <w:rFonts w:cs="Arial" w:ascii="Arial" w:hAnsi="Arial"/>
        <w:i/>
        <w:iCs/>
      </w:rPr>
      <w:t>Mit Sicherheit gut beraten</w:t>
    </w:r>
    <w:r>
      <w:rPr>
        <w:rStyle w:val="InternetLink"/>
        <w:rFonts w:cs="Arial" w:ascii="Arial" w:hAnsi="Arial"/>
        <w:i/>
        <w:iCs/>
        <w:u w:val="non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9640</wp:posOffset>
              </wp:positionH>
              <wp:positionV relativeFrom="paragraph">
                <wp:posOffset>13335</wp:posOffset>
              </wp:positionV>
              <wp:extent cx="130619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06-03-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5.4pt;mso-wrap-distance-left:9.05pt;mso-wrap-distance-right:9.05pt;mso-wrap-distance-top:0pt;mso-wrap-distance-bottom:0pt;margin-top:1.05pt;mso-position-vertical-relative:text;margin-left:6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06-0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40640</wp:posOffset>
              </wp:positionV>
              <wp:extent cx="1337310" cy="307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27-02-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24.2pt;mso-wrap-distance-left:9.05pt;mso-wrap-distance-right:9.05pt;mso-wrap-distance-top:0pt;mso-wrap-distance-bottom:0pt;margin-top:3.2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27-02-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9" w:hanging="0"/>
      <w:jc w:val="center"/>
      <w:rPr/>
    </w:pPr>
    <w:r>
      <w:rPr>
        <w:rStyle w:val="InternetLink"/>
        <w:rFonts w:cs="Arial" w:ascii="Arial" w:hAnsi="Arial"/>
        <w:u w:val="none"/>
      </w:rPr>
      <w:t>www.usb-net.d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7:00Z</dcterms:created>
  <dc:creator>Besitzer</dc:creator>
  <dc:description/>
  <cp:keywords/>
  <dc:language>en-US</dc:language>
  <cp:lastModifiedBy>Martin Breite</cp:lastModifiedBy>
  <cp:lastPrinted>2020-10-09T09:32:00Z</cp:lastPrinted>
  <dcterms:modified xsi:type="dcterms:W3CDTF">2020-10-09T07:48:00Z</dcterms:modified>
  <cp:revision>6</cp:revision>
  <dc:subject/>
  <dc:title>Prüfliste Leitern und Tritte</dc:title>
</cp:coreProperties>
</file>