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089"/>
        <w:gridCol w:w="1552"/>
        <w:gridCol w:w="35"/>
      </w:tblGrid>
      <w:tr>
        <w:trPr>
          <w:trHeight w:val="720" w:hRule="exac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1140</wp:posOffset>
                  </wp:positionV>
                  <wp:extent cx="1114425" cy="40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BKopffett"/>
              <w:spacing w:before="120" w:after="0"/>
              <w:ind w:left="100" w:right="40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Geräte - Erfassung </w:t>
            </w:r>
          </w:p>
          <w:p>
            <w:pPr>
              <w:pStyle w:val="RBKopffett"/>
              <w:spacing w:before="120" w:after="0"/>
              <w:ind w:left="100" w:right="40" w:hanging="0"/>
              <w:jc w:val="center"/>
              <w:rPr>
                <w:rFonts w:ascii="Bosch Office Sans;Arial" w:hAnsi="Bosch Office Sans;Arial" w:cs="Bosch Office Sans;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elektrische Betriebsmittel                  </w:t>
            </w:r>
            <w:r>
              <w:rPr>
                <w:rFonts w:cs="Arial"/>
                <w:b w:val="false"/>
                <w:szCs w:val="28"/>
              </w:rPr>
              <w:t>für die Prüfung nach VDE 0701/0702</w:t>
            </w:r>
          </w:p>
          <w:p>
            <w:pPr>
              <w:pStyle w:val="RBKopf"/>
              <w:spacing w:lineRule="atLeast" w:line="12" w:before="120" w:after="0"/>
              <w:ind w:left="100" w:right="40" w:hanging="0"/>
              <w:rPr>
                <w:rFonts w:ascii="Bosch Office Sans;Arial" w:hAnsi="Bosch Office Sans;Arial" w:cs="Bosch Office Sans;Arial"/>
              </w:rPr>
            </w:pPr>
            <w:r>
              <w:rPr>
                <w:rFonts w:cs="Bosch Office Sans;Arial" w:ascii="Bosch Office Sans;Arial" w:hAnsi="Bosch Office Sans;Arial"/>
              </w:rPr>
              <w:t>Fa./Werk/Gemeinde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BKopf"/>
              <w:spacing w:lineRule="exact" w:line="240"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latt</w:t>
              <w:br/>
              <w:t xml:space="preserve"> /    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BKopf"/>
              <w:snapToGrid w:val="false"/>
              <w:spacing w:lineRule="atLeast" w:line="12" w:before="120" w:after="0"/>
              <w:ind w:left="100" w:right="4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BKopf"/>
              <w:snapToGrid w:val="false"/>
              <w:spacing w:lineRule="atLeast" w:line="12" w:before="120" w:after="0"/>
              <w:ind w:left="100" w:right="40" w:hanging="0"/>
              <w:rPr>
                <w:rFonts w:ascii="Bosch Office Sans;Arial" w:hAnsi="Bosch Office Sans;Arial" w:cs="Bosch Office Sans;Arial"/>
              </w:rPr>
            </w:pPr>
            <w:r>
              <w:rPr>
                <w:rFonts w:cs="Bosch Office Sans;Arial" w:ascii="Bosch Office Sans;Arial" w:hAnsi="Bosch Office Sans;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BKopf"/>
              <w:spacing w:lineRule="atLeast" w:line="12" w:before="12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 xml:space="preserve">Datum </w:t>
              <w:br/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BKopf"/>
              <w:spacing w:lineRule="atLeast" w:line="12" w:before="120" w:after="0"/>
              <w:ind w:left="100" w:right="40" w:hanging="0"/>
              <w:rPr/>
            </w:pPr>
            <w:r>
              <w:rPr>
                <w:b/>
                <w:szCs w:val="22"/>
              </w:rPr>
              <w:t>Fa. / Einrichtung / Gemeinde:</w:t>
            </w:r>
          </w:p>
          <w:p>
            <w:pPr>
              <w:pStyle w:val="RBKopf"/>
              <w:spacing w:lineRule="atLeast" w:line="12" w:before="120" w:after="0"/>
              <w:ind w:left="100" w:right="40" w:hanging="0"/>
              <w:rPr>
                <w:rFonts w:ascii="Bosch Office Sans;Arial" w:hAnsi="Bosch Office Sans;Arial" w:cs="Bosch Office San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BKopf"/>
              <w:spacing w:lineRule="atLeast" w:line="12" w:before="120" w:after="0"/>
              <w:ind w:left="10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arbeiter/in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886"/>
        <w:gridCol w:w="1794"/>
        <w:gridCol w:w="792"/>
        <w:gridCol w:w="992"/>
        <w:gridCol w:w="709"/>
        <w:gridCol w:w="567"/>
        <w:gridCol w:w="567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ät/Betriebsmit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+Herstellerbezeichn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bäude/Rau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l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ebrauchs- Betrieb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leitung      anw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-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interv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.B. 2x/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le 2 Jahre, 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790</wp:posOffset>
                      </wp:positionV>
                      <wp:extent cx="114300" cy="1333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7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sch Office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4" w:color="000000"/>
      </w:pBdr>
      <w:jc w:val="center"/>
      <w:rPr/>
    </w:pPr>
    <w:r>
      <w:rPr>
        <w:rStyle w:val="InternetLink"/>
        <w:rFonts w:cs="Arial" w:ascii="Arial" w:hAnsi="Arial"/>
        <w:i/>
        <w:i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14605</wp:posOffset>
          </wp:positionV>
          <wp:extent cx="852170" cy="344170"/>
          <wp:effectExtent l="0" t="0" r="0" b="0"/>
          <wp:wrapNone/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"Arbeitsschutz in freikirchlichen Gemeinden und Einrichtungen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9590</wp:posOffset>
              </wp:positionH>
              <wp:positionV relativeFrom="paragraph">
                <wp:posOffset>51435</wp:posOffset>
              </wp:positionV>
              <wp:extent cx="1022350" cy="30734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11-05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2pt;mso-wrap-distance-left:9.05pt;mso-wrap-distance-right:9.05pt;mso-wrap-distance-top:0pt;mso-wrap-distance-bottom:0pt;margin-top:4.05pt;mso-position-vertical-relative:text;margin-left:4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11-05-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4" w:color="000000"/>
      </w:pBdr>
      <w:jc w:val="center"/>
      <w:rPr/>
    </w:pPr>
    <w:r>
      <w:rPr>
        <w:rStyle w:val="InternetLink"/>
        <w:rFonts w:cs="Arial" w:ascii="Arial" w:hAnsi="Arial"/>
      </w:rPr>
      <w:t>Umwelt- und Sicherheitsmanagement Br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BKopf">
    <w:name w:val="RB_Kopf"/>
    <w:qFormat/>
    <w:pPr>
      <w:widowControl/>
      <w:bidi w:val="0"/>
      <w:ind w:left="28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RBKopffett">
    <w:name w:val="RB_Kopf_fett"/>
    <w:qFormat/>
    <w:pPr>
      <w:widowControl/>
      <w:bidi w:val="0"/>
      <w:ind w:left="28" w:hanging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Martin Breite</dc:creator>
  <dc:description/>
  <cp:keywords/>
  <dc:language>en-US</dc:language>
  <cp:lastModifiedBy>Martin Breite</cp:lastModifiedBy>
  <cp:lastPrinted>2004-08-02T14:49:00Z</cp:lastPrinted>
  <dcterms:modified xsi:type="dcterms:W3CDTF">2019-01-23T08:38:00Z</dcterms:modified>
  <cp:revision>2</cp:revision>
  <dc:subject/>
  <dc:title>elektrische Betriebsmittel</dc:title>
</cp:coreProperties>
</file>